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any loss or damage which the insured shall sustain in the event that the owner of adjoining land shall compel, pursuant to final judgment or court decree, the removal of any portion of the improvements on the insured land which encroach upon the adjoining land as referred to in paragraph 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03.2 Loan</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9:00Z</dcterms:created>
  <dc:creator>billm</dc:creator>
  <dc:description/>
  <cp:keywords/>
  <dc:language>en-US</dc:language>
  <cp:lastModifiedBy>Debbie Thoms</cp:lastModifiedBy>
  <dcterms:modified xsi:type="dcterms:W3CDTF">2020-04-28T19:29:00Z</dcterms:modified>
  <cp:revision>2</cp:revision>
  <dc:subject/>
  <dc:title/>
</cp:coreProperties>
</file>